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r. Randy Tinnin, Trumpet</w:t>
      </w:r>
    </w:p>
    <w:p>
      <w:pPr>
        <w:pStyle w:val="Normal"/>
        <w:rPr>
          <w:b/>
          <w:b/>
          <w:bCs/>
          <w:sz w:val="36"/>
          <w:szCs w:val="24"/>
          <w:lang w:val="en-US"/>
        </w:rPr>
      </w:pPr>
      <w:r>
        <w:rPr>
          <w:b/>
          <w:bCs/>
          <w:sz w:val="36"/>
          <w:szCs w:val="24"/>
          <w:lang w:val="en-US"/>
        </w:rPr>
      </w:r>
      <w:bookmarkStart w:id="0" w:name="Tinnin"/>
      <w:bookmarkStart w:id="1" w:name="Tinnin"/>
      <w:bookmarkEnd w:id="1"/>
    </w:p>
    <w:p>
      <w:pPr>
        <w:pStyle w:val="Normal"/>
        <w:rPr>
          <w:b/>
          <w:b/>
          <w:bCs/>
          <w:szCs w:val="24"/>
          <w:lang w:val="en-US"/>
        </w:rPr>
      </w:pPr>
      <w:r>
        <w:rPr>
          <w:b/>
          <w:bCs/>
          <w:szCs w:val="24"/>
          <w:lang w:val="en-US"/>
        </w:rPr>
      </w:r>
    </w:p>
    <w:p>
      <w:pPr>
        <w:pStyle w:val="Normal"/>
        <w:rPr>
          <w:szCs w:val="24"/>
        </w:rPr>
      </w:pPr>
      <w:r>
        <w:rPr>
          <w:b/>
          <w:szCs w:val="24"/>
        </w:rPr>
        <w:t>Dr. Randy Tinnin</w:t>
      </w:r>
      <w:r>
        <w:rPr>
          <w:szCs w:val="24"/>
        </w:rPr>
        <w:t xml:space="preserve"> (Rutgers University, D.M.A., Irene Alm Memorial Prize for excellence in performance and scholarly research, Juilliard, M.M., and the University of North Texas, B.M.) is the Associate Professor of Trumpet, and the director of Brass Ensemble at the University of North Florida. He has enjoyed performing with some of the world’s premiere conductors, including James DuPriest, Sixten Ehrling, Otto-Werner Mueller, and Zubin Mehta, with whom he also toured the Far East as a member of the Juilliard Orchestra.  He has had the honor of appearing at Carnegie Hall, Avery Fisher Hall, Alice Tully Hall, and Merkin Hall.  Early music appearances include the American Bach Society, San Francisco Bach Choir, St. Bartholomew’s Chamber Orchestra, the NYC chapter of the Early Music Foundation, and New Trinity Baroque in Atlanta.  Other New York area engagements include appearances with the Orchestra of St. Luke’s, Queens Philharmonic, Crescendo Brass, the Gramercy Brass, and the Pro Arte Chorale.  He has recorded with New World Records, Naxos Records, and has been featured, with the Signal Brass Quintet, on WQXR-NY radio broadcasts.  </w:t>
      </w:r>
    </w:p>
    <w:p>
      <w:pPr>
        <w:pStyle w:val="Normal"/>
        <w:rPr>
          <w:szCs w:val="24"/>
        </w:rPr>
      </w:pPr>
      <w:r>
        <w:rPr>
          <w:szCs w:val="24"/>
        </w:rPr>
      </w:r>
    </w:p>
    <w:p>
      <w:pPr>
        <w:pStyle w:val="Normal"/>
        <w:rPr>
          <w:szCs w:val="24"/>
        </w:rPr>
      </w:pPr>
      <w:r>
        <w:rPr>
          <w:szCs w:val="24"/>
        </w:rPr>
        <w:t xml:space="preserve">Dr. Tinnin was the winner of the 2006 North American Brass Band Association Solo Cornet Competition, and has appeared throughout the continental U.S., Hawaii, and in England, as a soloist, and with </w:t>
      </w:r>
      <w:r>
        <w:rPr>
          <w:i/>
          <w:szCs w:val="24"/>
        </w:rPr>
        <w:t>Serafini Brillanti</w:t>
      </w:r>
      <w:r>
        <w:rPr>
          <w:szCs w:val="24"/>
        </w:rPr>
        <w:t>, a versatile ensemble performing works for Soprano, Trumpet and Keyboard, from Baroque Masterworks to 21</w:t>
      </w:r>
      <w:r>
        <w:rPr>
          <w:szCs w:val="24"/>
          <w:vertAlign w:val="superscript"/>
        </w:rPr>
        <w:t>st</w:t>
      </w:r>
      <w:r>
        <w:rPr>
          <w:szCs w:val="24"/>
        </w:rPr>
        <w:t xml:space="preserve"> century premiers.  Dr. Tinnin appeared as a guest clinician at Juilliard, as guest soloist at the 2006 International Trumpet Guild Conference, and with the Princeton Brass Band at Princeton University.  His commercial experience in NYC includes work in film, as a director and trumpet player, recording studios, and live performances.  He has appeared as a guest conductor with the Princeton Brass Band, and the Chamber Music Society of the Church of the Good Shepherd, directed the Festival of Trumpets at the International Trumpet Guild’s Conference at Rowan University in June of 2006, and the University of North Florida Wind Ensemble at Carnegie Hall in June of 2008. </w:t>
      </w:r>
    </w:p>
    <w:p>
      <w:pPr>
        <w:pStyle w:val="Normal"/>
        <w:rPr>
          <w:szCs w:val="24"/>
        </w:rPr>
      </w:pPr>
      <w:r>
        <w:rPr>
          <w:szCs w:val="24"/>
        </w:rPr>
      </w:r>
    </w:p>
    <w:p>
      <w:pPr>
        <w:pStyle w:val="Normal"/>
        <w:rPr>
          <w:szCs w:val="24"/>
        </w:rPr>
      </w:pPr>
      <w:r>
        <w:rPr>
          <w:szCs w:val="24"/>
        </w:rPr>
        <w:t>Dr. Tinnin’s research on informed performance practice of the 18</w:t>
      </w:r>
      <w:r>
        <w:rPr>
          <w:szCs w:val="24"/>
          <w:vertAlign w:val="superscript"/>
        </w:rPr>
        <w:t>th</w:t>
      </w:r>
      <w:r>
        <w:rPr>
          <w:szCs w:val="24"/>
        </w:rPr>
        <w:t xml:space="preserve"> and 19</w:t>
      </w:r>
      <w:r>
        <w:rPr>
          <w:szCs w:val="24"/>
          <w:vertAlign w:val="superscript"/>
        </w:rPr>
        <w:t>th</w:t>
      </w:r>
      <w:r>
        <w:rPr>
          <w:szCs w:val="24"/>
        </w:rPr>
        <w:t xml:space="preserve"> centuries has been published in the International Trumpet Guild Journal (October 2005, January 2006 and March 2009), the Journal for the Arts in Society (August 2008), and has been presented as lecture/recitals at universities and conferences throughout the U.S. and in England.</w:t>
      </w:r>
    </w:p>
    <w:p>
      <w:pPr>
        <w:pStyle w:val="Normal"/>
        <w:rPr>
          <w:szCs w:val="24"/>
        </w:rPr>
      </w:pPr>
      <w:r>
        <w:rPr>
          <w:szCs w:val="24"/>
        </w:rPr>
      </w:r>
    </w:p>
    <w:p>
      <w:pPr>
        <w:pStyle w:val="Normal"/>
        <w:rPr/>
      </w:pPr>
      <w:r>
        <w:rPr>
          <w:szCs w:val="24"/>
        </w:rPr>
        <w:t xml:space="preserve">An advocate of the arts and their role in society, Dr. Tinnin has served as the director of the HOPE School of the Arts, an arts based mentoring program serving under-served children in Manhattan’s Chinatown and Washington Heights.  He is currently the Director of </w:t>
      </w:r>
      <w:r>
        <w:rPr>
          <w:i/>
          <w:szCs w:val="24"/>
        </w:rPr>
        <w:t xml:space="preserve">UNF Music Mentors, </w:t>
      </w:r>
      <w:r>
        <w:rPr>
          <w:szCs w:val="24"/>
        </w:rPr>
        <w:t>a program sponsoring UNF Music Majors as they provide private and small group music instruction to at-risk students in Duval County.  Dr. Tinnin is a member of the International Trumpet Guild, the North American Brass Band Association, the College Music Society, the Florida Music Educator’s Association, and the Florida Bandmasters Association.</w:t>
      </w:r>
    </w:p>
    <w:sectPr>
      <w:type w:val="nextPage"/>
      <w:pgSz w:w="12240" w:h="15840"/>
      <w:pgMar w:left="1814" w:right="1440" w:gutter="0" w:header="0" w:top="141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ind w:left="-851" w:right="-704" w:hanging="0"/>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704" w:hanging="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12:00Z</dcterms:created>
  <dc:creator>Jill Startup</dc:creator>
  <dc:description/>
  <cp:keywords/>
  <dc:language>en-US</dc:language>
  <cp:lastModifiedBy>Randy Tinnin</cp:lastModifiedBy>
  <cp:lastPrinted>2008-08-14T15:00:00Z</cp:lastPrinted>
  <dcterms:modified xsi:type="dcterms:W3CDTF">2009-12-26T17:12:00Z</dcterms:modified>
  <cp:revision>2</cp:revision>
  <dc:subject/>
  <dc:title>TRUMPET MASTERCLASS</dc:title>
</cp:coreProperties>
</file>